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习资源包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以下几个部分：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内容名称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目标、要求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方法策略指导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内容说明：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重点、难点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重点难点分析、理解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背景资料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技术资料；</w:t>
      </w:r>
    </w:p>
    <w:p>
      <w:pPr>
        <w:pStyle w:val="Normal"/>
        <w:spacing w:lineRule="exact" w:line="5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操作步骤；</w:t>
      </w:r>
    </w:p>
    <w:p>
      <w:pPr>
        <w:pStyle w:val="Normal"/>
        <w:spacing w:lineRule="exact" w:line="56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、实施要求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职业素养要求：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测题或思考题。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资源包应提前发给学生（纸质或发送至教室多媒体）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为随堂备查资料；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（或任务、案例）完成后当周，此资源包发送至实训处登记核对进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实训处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nazzsxc@163.com</w:t>
        </w:r>
      </w:hyperlink>
      <w:r>
        <w:br w:type="page"/>
      </w:r>
    </w:p>
    <w:p>
      <w:pPr>
        <w:pStyle w:val="Normal"/>
        <w:spacing w:lineRule="exact" w:line="560"/>
        <w:ind w:first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行动导向表</w:t>
      </w:r>
    </w:p>
    <w:p>
      <w:pPr>
        <w:pStyle w:val="Normal"/>
        <w:spacing w:lineRule="exact" w:line="560"/>
        <w:ind w:firstLine="552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行动导向表，明确了师生在不同教学（学习）阶段的任务。其包括：１、引入阶段；２、收集信息、加工信息阶段；３、计划阶段；４、确定阶段；５、实施阶段；６、评估阶段，等几阶段。教师在这过程中起组织、协调、鼓励、引导等作用，引导学生在每一个阶段都能充分利用信息化技术来为学习服务。</w:t>
      </w:r>
    </w:p>
    <w:p>
      <w:pPr>
        <w:pStyle w:val="Normal"/>
        <w:ind w:firstLine="412"/>
        <w:jc w:val="center"/>
        <w:rPr/>
      </w:pPr>
      <w:r>
        <w:rPr/>
        <w:t>“</w:t>
      </w:r>
      <w:r>
        <w:rPr/>
        <w:t>行动导向”教学执行一览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1080"/>
        <w:gridCol w:w="11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手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现资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引入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知道项目内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知道教学目标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解释项目，提出完成项目要解决的关键问题，完成项目能干什么事，培养哪些职业能力，以激发学生的学习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呈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视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收集信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工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析项目；确定完成项目的方法和途径；收集相关信息；整理、加工、筛选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成项目小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供信息源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为学生提供咨询，协助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取资源、探究知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索引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网站专题网站资源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划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定工作步骤、工作计划、时间计划、检验计划、需求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学生检查、讨论计划，提出计划中的错误和欠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工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工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、</w:t>
            </w: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>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确定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修改完善计划；确定所需材料、工具和其他物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发帮助完善计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施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计划操作；记录操作过程；发现问题及时纠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巡查指导，发现问题及时指出，启发学生解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工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现实仿真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估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规检查、中间检查、最终检查、自我检查、同学互检、教师检查、书写项目报告；评价修正原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结、讨论、提出意见、建议，参加评价，寻找错误原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记录学习过程、展示学习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工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生学习导向表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时间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12"/>
        <w:gridCol w:w="716"/>
        <w:gridCol w:w="1971"/>
        <w:gridCol w:w="716"/>
        <w:gridCol w:w="1519"/>
        <w:gridCol w:w="843"/>
      </w:tblGrid>
      <w:tr>
        <w:trPr>
          <w:trHeight w:val="4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课题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资源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操作步骤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步骤或要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小结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知识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好（  ）较好（  ）一般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好（  ）较好（  ）一般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好（  ）较好（  ）一般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……</w:t>
            </w:r>
          </w:p>
        </w:tc>
      </w:tr>
      <w:tr>
        <w:trPr>
          <w:trHeight w:val="101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：</w:t>
            </w:r>
          </w:p>
        </w:tc>
      </w:tr>
      <w:tr>
        <w:trPr>
          <w:trHeight w:val="13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评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模板由老师根据学科情况可对内容进行微调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空表同资源包提前发给学生，由学生预习或操作中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次课结束后，老师统一评阅并于当周缴交实训处登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学习评价表</w:t>
      </w:r>
    </w:p>
    <w:p>
      <w:pPr>
        <w:pStyle w:val="Normal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学习评价包括学生学习效果评价和学生学习活动评价两个方面</w:t>
      </w:r>
      <w:r>
        <w:rPr/>
        <w:t>，其内容从三个维度进行，分别是：社会能力、方法能力、专业能力如下表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34"/>
        <w:gridCol w:w="549"/>
        <w:gridCol w:w="701"/>
        <w:gridCol w:w="670"/>
      </w:tblGrid>
      <w:tr>
        <w:trPr>
          <w:trHeight w:val="6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项 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互评</w:t>
            </w:r>
          </w:p>
        </w:tc>
      </w:tr>
      <w:tr>
        <w:trPr>
          <w:trHeight w:val="3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自主预习“学习资源包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根据“学习资源包”资料解决相关问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能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仪表符合要求，不迟到、不早退、不越岗、不吵闹、不玩手机、聊天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认真听课，做好笔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认真完成“学习导向表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问题主动向同学、老师请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回答同学的问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实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后对自己工作台进行打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课程知识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掌握课程能力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或任务、案例）完成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</w:tr>
      <w:tr>
        <w:trPr>
          <w:trHeight w:val="88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专业能力项由老师根据实训项目（或任务、案例）提供评分项目和分值。</w:t>
      </w:r>
    </w:p>
    <w:p>
      <w:pPr>
        <w:pStyle w:val="Normal"/>
        <w:ind w:firstLine="630"/>
        <w:rPr/>
      </w:pPr>
      <w:r>
        <w:rPr/>
        <w:t>2</w:t>
      </w:r>
      <w:r>
        <w:rPr/>
        <w:t>、此表以项目（或任务、案例）完成后当周由老师评分并缴交实训处登记核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zs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9:00Z</dcterms:created>
  <dc:creator>User</dc:creator>
  <dc:description/>
  <cp:keywords/>
  <dc:language>en-US</dc:language>
  <cp:lastModifiedBy>User</cp:lastModifiedBy>
  <cp:lastPrinted>2014-11-21T10:48:00Z</cp:lastPrinted>
  <dcterms:modified xsi:type="dcterms:W3CDTF">2014-11-21T02:49:00Z</dcterms:modified>
  <cp:revision>2</cp:revision>
  <dc:subject/>
  <dc:title>学习资源包包括以下几个部分：</dc:title>
</cp:coreProperties>
</file>