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第十一次敲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瑞德公司的面试通知，像一缕阳光照亮了克里弗德焦急期待的心。面试那天，克里弗德精心地梳洗打扮了一番，又换了一条新领带，以祝福自己好运。上午十点钟，他走进了瑞德公司人力资源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等秘书小姐向经理通报后，克里弗德静了静心，提着手提包来到经理办公室门前，径径地敲了两下门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是克里弗德先生玛</w:t>
      </w:r>
      <w:r>
        <w:rPr>
          <w:szCs w:val="21"/>
        </w:rPr>
        <w:t>?</w:t>
      </w:r>
      <w:r>
        <w:rPr>
          <w:szCs w:val="21"/>
        </w:rPr>
        <w:t>屋里传出问询声。“经理先生，你好</w:t>
      </w:r>
      <w:r>
        <w:rPr>
          <w:szCs w:val="21"/>
        </w:rPr>
        <w:t>?</w:t>
      </w:r>
      <w:r>
        <w:rPr>
          <w:szCs w:val="21"/>
        </w:rPr>
        <w:t>我是克里弗德。”克里弗德慢慢地推开门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抱歉，克里弗德先生，你能再敲一次门吗</w:t>
      </w:r>
      <w:r>
        <w:rPr>
          <w:szCs w:val="21"/>
        </w:rPr>
        <w:t>?</w:t>
      </w:r>
      <w:r>
        <w:rPr>
          <w:szCs w:val="21"/>
        </w:rPr>
        <w:t>端坐在沙发转椅上的经理悠闲地注视着克里弗德，表情有些冷淡。经理先生的话虽令克里弗德有些疑惑，但他并未多想，关上门，重新敲了两下，然后推门走进去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不，克里弗德先生，这次没有第一次好，你能再来一次玛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经理示意出去重来。克里弗德重新敲门，又一次踏进房间，“先生，这样可以玛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样说话不好一一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克里弗德又一次走进去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是克里弗德，见到你很高兴，经理先生。”“请别这样。”经理依然淡淡道，“还得再来一次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克里弗德又作了一次尝试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抱歉，打扰你工作了。”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这回差不多了，如果你能再来一次会更好，你能再试一次玛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当克里弗德第十次退出来时，他内心的喜悦已消失殆尽，开始有些恼火，心想，进门打招呼哪有这么多讲究</w:t>
      </w:r>
      <w:r>
        <w:rPr>
          <w:szCs w:val="21"/>
        </w:rPr>
        <w:t>?</w:t>
      </w:r>
      <w:r>
        <w:rPr>
          <w:szCs w:val="21"/>
        </w:rPr>
        <w:t>这哪是招聘面试呀，分明是在刁难戏弄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克里弗德生气地转身离开，可刚走几步又停了下来。不行，我不能就这样逃开，即使瑞德公司不打算录用我，也得听到他们当面对我说。于是，克里弗德稍稍地舒了一口气，第十一次敲响了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次，他得到的不是拒绝，而是热烈欢迎的掌声。克里弗德没有想到，第十一次敲门，开的竟是一扇成功之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原来，瑞德公司此次是打算招聘一名市场调查员。而一名优秀的市场调查员，不仅要具备学识素质，更要具备耐心和毅力等心理素质。这十一次敲门和问候就是考查一个人心理素质的考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生活里的苛责和难堪看上去虽是令人不舒服的遭遇，可是，如果你肯用耐心去化解，用毅力去稀释，用理智去包容，它也许就是你走向成功的垫脚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35:00Z</dcterms:created>
  <dc:creator>SkyUser</dc:creator>
  <dc:description/>
  <dc:language>en-US</dc:language>
  <cp:lastModifiedBy>SkyUser</cp:lastModifiedBy>
  <dcterms:modified xsi:type="dcterms:W3CDTF">2016-05-24T08:35:00Z</dcterms:modified>
  <cp:revision>2</cp:revision>
  <dc:subject/>
  <dc:title/>
</cp:coreProperties>
</file>