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给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前有个人，他在沙漠中迷失了方向，饥渴难忍，濒临死亡。可仍然拖着沉重的脚步，一步一步地向前走，终于找到了一间废弃的小屋。这间屋子已久无人住，风吹日晒，摇摇欲坠。在屋前，他发现了一个汲水器，于是使尽全力抽水，可滴水全无。他气恼至极。忽又发现旁边有一个水壶，壶口被木塞塞住，壶上有一条纸条，上面写着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要先把这壶水灌到汲水器，然后才能打水。但是，在你走之前一定要把这壶水装满。”他小心翼翼地打开壶塞，果然里面有一壶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个人面临着艰难的抉择，是不是该按纸条上所说的，把这壶水倒进汲水器里</w:t>
      </w:r>
      <w:r>
        <w:rPr>
          <w:szCs w:val="21"/>
        </w:rPr>
        <w:t>?</w:t>
      </w:r>
      <w:r>
        <w:rPr>
          <w:szCs w:val="21"/>
        </w:rPr>
        <w:t>如果倒进去之后汲水器不出水，岂不是白白浪费了这救命之水？相反，要是把这壶水喝下去就能哲保自己的性命。一种奇妙的灵感给了他力量，他决心照纸条上说的做，果真汲水器中涌出了泉水。他痛痛快快地喝了个够！休息一会，他把水壶装满，在纸条上加了几句话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相信我，纸条上的话是真的，你只有把生死置之度外，才能尝到甘美的泉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6:00Z</dcterms:created>
  <dc:creator>SkyUser</dc:creator>
  <dc:description/>
  <dc:language>en-US</dc:language>
  <cp:lastModifiedBy>SkyUser</cp:lastModifiedBy>
  <dcterms:modified xsi:type="dcterms:W3CDTF">2016-05-24T08:36:00Z</dcterms:modified>
  <cp:revision>2</cp:revision>
  <dc:subject/>
  <dc:title/>
</cp:coreProperties>
</file>