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  <w:t>职场面试要注意哪六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面试时，要注意以下六忌</w:t>
      </w:r>
      <w:r>
        <w:rPr>
          <w:szCs w:val="21"/>
        </w:rPr>
        <w:t>:</w:t>
      </w:r>
    </w:p>
    <w:p>
      <w:pPr>
        <w:pStyle w:val="Normal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忌缺乏自信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最明显的就是问“你们要几个人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对用人单位来说，招一个是招，招十个也是招。问题不在于招几个，而是你有没有这百分之一或十分之一、或独一无二的实力和竞争力。“你们要不要女的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这样询问的女性，首先给自己打了“折扣”，是一种缺乏自信的表现。面对已露怯意的女性，用人单位刚好“顺水推舟”，予以回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忌急问待遇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你们的待遇怎么样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“</w:t>
      </w:r>
      <w:r>
        <w:rPr>
          <w:szCs w:val="21"/>
        </w:rPr>
        <w:t>你们管吃住玛</w:t>
      </w:r>
      <w:r>
        <w:rPr>
          <w:szCs w:val="21"/>
        </w:rPr>
        <w:t>?</w:t>
      </w:r>
      <w:r>
        <w:rPr>
          <w:szCs w:val="21"/>
        </w:rPr>
        <w:t>电话费、车费报不报销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有些应聘者一见面就急着问这些待遇问题，不但让对方反感，而且会让对方产生“工作还没干就先提条件，何况我还没说要你呢”这样不利于你的想法，谈论报酬待遇是你的权利，这无可厚非，关键要看准时机。一般在双方已有初步聘用意向时，再委婉地提出来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忌不合逻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当面试的考官问</w:t>
      </w:r>
      <w:r>
        <w:rPr>
          <w:szCs w:val="21"/>
        </w:rPr>
        <w:t>: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请你告诉我你的一次失败的经历。”答曰</w:t>
      </w:r>
      <w:r>
        <w:rPr>
          <w:szCs w:val="21"/>
        </w:rPr>
        <w:t>: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我想不起我曾经失败过。”如果这样说，在逻辑上讲不通，又如考官问</w:t>
      </w:r>
      <w:r>
        <w:rPr>
          <w:szCs w:val="21"/>
        </w:rPr>
        <w:t>: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你有何优缺点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答曰</w:t>
      </w:r>
      <w:r>
        <w:rPr>
          <w:szCs w:val="21"/>
        </w:rPr>
        <w:t>: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我可以胜任一切工作。”这也不符合实际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忌报有熟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面试中急于套近乎，不顾场合地说“我认识你们单位的某某”、“我和某某是同学，关系很不错”等等。这种话主考官听了会反感。如果你说的那个人是他的顶头上司，主考官会觉得你在以势压人；如果主考官与你所说的那个人关系不怎么好，甚至有矛盾，那么你这样引出的结果很可能就是自我遭殃。</w:t>
      </w:r>
    </w:p>
    <w:p>
      <w:pPr>
        <w:pStyle w:val="Normal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、忌超出范围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例如面试快要结束时，主考官问求职者</w:t>
      </w:r>
      <w:r>
        <w:rPr>
          <w:szCs w:val="21"/>
        </w:rPr>
        <w:t>: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请问你有什么问题要问我吗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这位求职者欠了欠身子问道</w:t>
      </w:r>
      <w:r>
        <w:rPr>
          <w:szCs w:val="21"/>
        </w:rPr>
        <w:t>: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请问你们公司的规模有多大</w:t>
      </w:r>
      <w:r>
        <w:rPr>
          <w:szCs w:val="21"/>
        </w:rPr>
        <w:t>?</w:t>
      </w:r>
      <w:r>
        <w:rPr>
          <w:szCs w:val="21"/>
        </w:rPr>
        <w:t>中外方的比例各是多少</w:t>
      </w:r>
      <w:r>
        <w:rPr>
          <w:szCs w:val="21"/>
        </w:rPr>
        <w:t>?</w:t>
      </w:r>
      <w:r>
        <w:rPr>
          <w:szCs w:val="21"/>
        </w:rPr>
        <w:t>请问你们董事会成员里中外方各有几位</w:t>
      </w:r>
      <w:r>
        <w:rPr>
          <w:szCs w:val="21"/>
        </w:rPr>
        <w:t>?</w:t>
      </w:r>
      <w:r>
        <w:rPr>
          <w:szCs w:val="21"/>
        </w:rPr>
        <w:t>你们未来</w:t>
      </w:r>
      <w:r>
        <w:rPr>
          <w:szCs w:val="21"/>
        </w:rPr>
        <w:t>5</w:t>
      </w:r>
      <w:r>
        <w:rPr>
          <w:szCs w:val="21"/>
        </w:rPr>
        <w:t>年的发展规划如何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诸如此类的问题。这是求职者没有把自己的位置摆正，提出的问题已经超出了求职者应当提问的范围，使主考官产生了厌烦。主考官甚至会想，哪有这么多的问题</w:t>
      </w:r>
      <w:r>
        <w:rPr>
          <w:szCs w:val="21"/>
        </w:rPr>
        <w:t>?</w:t>
      </w:r>
      <w:r>
        <w:rPr>
          <w:szCs w:val="21"/>
        </w:rPr>
        <w:t>你是来求职的呢还是来调查情况的呢</w:t>
      </w:r>
      <w:r>
        <w:rPr>
          <w:szCs w:val="21"/>
        </w:rPr>
        <w:t>?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忌不当反问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例如主考官问</w:t>
      </w:r>
      <w:r>
        <w:rPr>
          <w:szCs w:val="21"/>
        </w:rPr>
        <w:t>: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关于工资，你的期望值是多少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应聘者反问</w:t>
      </w:r>
      <w:r>
        <w:rPr>
          <w:szCs w:val="21"/>
        </w:rPr>
        <w:t>: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你们打算出多少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这样的反问就很不礼貌，好像是在谈判，很容易引起主考官的不快和敌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30:00Z</dcterms:created>
  <dc:creator>SkyUser</dc:creator>
  <dc:description/>
  <dc:language>en-US</dc:language>
  <cp:lastModifiedBy>SkyUser</cp:lastModifiedBy>
  <dcterms:modified xsi:type="dcterms:W3CDTF">2016-05-24T08:30:00Z</dcterms:modified>
  <cp:revision>2</cp:revision>
  <dc:subject/>
  <dc:title/>
</cp:coreProperties>
</file>