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企业关注的非专业素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找工作，讲人才，一般人们都比较关注学历、经验等专业知识和专业能力，而忽视了人才的非专业素质。而在海外，已经有公司开始关注一些看上去与专业工作不相干的能力和素质。因为，他们越来越认识到人是一个不可分割的整体，非专业素质的好坏通常会在专业工作中得到体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基本素质一：认真的工作态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据调查，首先受到关注的个人素质是认真的工作态度，“认真”是品行的反映，是职业道德好坏的一种体现，一些企业在招聘员工时，最想要的首先是具备“认真”精神的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基本素质二：周到的社交礼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前企业对员工社交礼仪的重视通常只集中在销售、高级管理等需要“抛头露面”的岗位，但现在，更多的企业认识到个人的社交礼仪观念，其实与个人的基本素质非常有关系，在生活中，对不懂社会礼仪的人，人们会认为他“没有家教”，而“家教”就体现了个人的基本教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基本素质三：足够的耐心和韧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耐心和韧劲对于企业来说是非常重要的素质。表现在求职上，反映的是求职者对这份职业的迫切需要程度，如果随便可以放弃，那么企业就会断定你其实并不十分想得到这一工作，而对工作没有迫切需要的人，又怎么可能珍惜它呢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基本素质四：机敏灵活的处世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代商战越来越激烈，企业的经营和管理方式也随之越来越机动灵活。因而，员工在各种情况下的随机应变能力也就变得重要起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在各大集团公司在招聘员工时，都很喜欢那些机敏灵活，善于动脑应变能力强的人，因为这种人面对困难，能灵活机动，随机应变，提高工作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7:00Z</dcterms:created>
  <dc:creator>SkyUser</dc:creator>
  <dc:description/>
  <dc:language>en-US</dc:language>
  <cp:lastModifiedBy>SkyUser</cp:lastModifiedBy>
  <dcterms:modified xsi:type="dcterms:W3CDTF">2016-05-24T08:27:00Z</dcterms:modified>
  <cp:revision>2</cp:revision>
  <dc:subject/>
  <dc:title/>
</cp:coreProperties>
</file>